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Haut Lévêque, Bordeaux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Aquitai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4-32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68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8800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usi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6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602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0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70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70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BORDEAUX H.LEVEQUE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78806612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8:00Z</dcterms:created>
  <dc:creator>Florence Mesnil</dc:creator>
  <dc:description/>
  <cp:keywords/>
  <dc:language>en-US</dc:language>
  <cp:lastModifiedBy>Florence MESNIL</cp:lastModifiedBy>
  <dcterms:modified xsi:type="dcterms:W3CDTF">2017-02-03T15:17:00Z</dcterms:modified>
  <cp:revision>24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