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sations de recherche sur l’embryon et les cellules embryonnaires et de conservation des cellules souches embryonnaires à des fins scientifiques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apport d’activité annu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(Articles R 2151-8 et R 2151-20 du code de la santé publiqu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45"/>
      </w:tblGrid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 d’autor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herch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erv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ortation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u projet de recher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dresse du responsable de la recher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Cellules embryonn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éro d’identification des lignées dans le registre national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igine :</w:t>
              <w:tab/>
              <w:tab/>
              <w:t xml:space="preserve"> Importées : O/N</w:t>
              <w:tab/>
              <w:t xml:space="preserve">Laboratoire d’origine 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e de conservation 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ffective du début des recherch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tes les lignées qui ont fait l’objet d’une demande d’importation ou d’une convention de cession ont elles effectivement été importées ou cédées ? Précisez à chaque fois leur numéro d’iden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cisez pour chaque lignée quelle a été l’utilisation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cherche autorisée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ession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Embryons 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te effective du début des recherche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’agit-il d’embryons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sus de DP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 réimplan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ciser à chaque fois le nombre d’embryons utilisés, le code d’identification après anonymisation, et leur utilisation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herch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s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 encore utilis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truction</w:t>
            </w:r>
          </w:p>
        </w:tc>
      </w:tr>
      <w:tr>
        <w:trPr>
          <w:trHeight w:val="18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Changements éventuels intervenus depuis la délivrance de l’autorisation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ersonnel                                         O/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ocaux                                             O/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gnées                                            O/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endrier du projet                         O/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tocoles                                        O/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llaborations                                  O/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/>
              <w:tab/>
              <w:t xml:space="preserve">Si oui, documentez* et justifiez les changements intervenus dans le rapport rédigé ci-dessous </w:t>
            </w:r>
            <w:r>
              <w:rPr>
                <w:i/>
                <w:iCs/>
              </w:rPr>
              <w:t>(* plans ; organigrammes etc…)</w:t>
            </w:r>
          </w:p>
          <w:p>
            <w:pPr>
              <w:pStyle w:val="Normal"/>
              <w:rPr/>
            </w:pPr>
            <w:r>
              <w:rPr/>
              <w:t>Pour toute nouvelle personne impliquée ou à impliquer, fournir un bref CV et justifier de son rôle dans le projet et de ses compé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Incidents éventuels</w:t>
            </w:r>
            <w:r>
              <w:rPr>
                <w:i/>
                <w:iCs/>
              </w:rPr>
              <w:t>, le cas échéant détaillez ci-desso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Rapport scientifique 3-5p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appeler les objectifs de la recherche,</w:t>
            </w:r>
          </w:p>
          <w:p>
            <w:pPr>
              <w:pStyle w:val="Normal"/>
              <w:rPr/>
            </w:pPr>
            <w:r>
              <w:rPr/>
              <w:t>Les resituer dans le contexte des connaissances au niveau international,</w:t>
            </w:r>
          </w:p>
          <w:p>
            <w:pPr>
              <w:pStyle w:val="Normal"/>
              <w:rPr/>
            </w:pPr>
            <w:r>
              <w:rPr/>
              <w:t>Préciser l’état d’avancements, les principaux progrès, les obstacles rencontrés</w:t>
            </w:r>
          </w:p>
          <w:p>
            <w:pPr>
              <w:pStyle w:val="Normal"/>
              <w:rPr/>
            </w:pPr>
            <w:r>
              <w:rPr/>
              <w:t>Expliciter retards ou changements méthodologiques, les prochaines étapes</w:t>
            </w:r>
          </w:p>
          <w:p>
            <w:pPr>
              <w:pStyle w:val="Normal"/>
              <w:rPr/>
            </w:pPr>
            <w:r>
              <w:rPr/>
              <w:t>Signaler toute nouvelle collaboration</w:t>
            </w:r>
          </w:p>
          <w:p>
            <w:pPr>
              <w:pStyle w:val="Normal"/>
              <w:rPr/>
            </w:pPr>
            <w:r>
              <w:rPr/>
              <w:t>Signaler tout nouveau projet d’autor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Publications </w:t>
            </w:r>
            <w:r>
              <w:rPr/>
              <w:t xml:space="preserve">: en cours, prévues, joindre liens ou version électronique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Communications :</w:t>
            </w:r>
            <w:r>
              <w:rPr/>
              <w:t xml:space="preserve"> Ecrites /orales, lieux, dates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                                                              </w:t>
            </w:r>
            <w:r>
              <w:rPr>
                <w:u w:val="single"/>
              </w:rPr>
              <w:t>Nom du responsable de la recherch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DATE \@"dd\/MM\/yyyy"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1/07/202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 xml:space="preserve">          Conseil d’orientation du 15 septembre 2006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.6pt" filled="f" o:ole="">
          <v:imagedata r:id="rId2" o:title=""/>
        </v:shape>
        <o:OLEObject Type="Embed" ProgID="" ShapeID="ole_rId1" DrawAspect="Content" ObjectID="_160226114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1:00Z</dcterms:created>
  <dc:creator>Agence de la biomédecine</dc:creator>
  <dc:description/>
  <dc:language>en-US</dc:language>
  <cp:lastModifiedBy>Ninette LAVAUD</cp:lastModifiedBy>
  <cp:lastPrinted>2006-09-13T18:14:00Z</cp:lastPrinted>
  <dcterms:modified xsi:type="dcterms:W3CDTF">2015-07-07T09:01:00Z</dcterms:modified>
  <cp:revision>2</cp:revision>
  <dc:subject/>
  <dc:title>Autorisation de recherches sur l’embryon ou CESh</dc:title>
</cp:coreProperties>
</file>