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Claude Huriez, Lil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Nord-Pas de Cala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8-36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105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535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7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255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175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175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175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071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2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DPGCSH 2015 : Lille Huriez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3975575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1:00Z</dcterms:created>
  <dc:creator>Florence Mesnil</dc:creator>
  <dc:description/>
  <cp:keywords/>
  <dc:language>en-US</dc:language>
  <cp:lastModifiedBy>Florence MESNIL</cp:lastModifiedBy>
  <dcterms:modified xsi:type="dcterms:W3CDTF">2016-11-22T11:19:00Z</dcterms:modified>
  <cp:revision>20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