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Hôpital Sud, Amien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Picardi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Nor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-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à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pour lesquels les données de survie sont renseignées dans la base Promi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our cette équipe, le taux de mortalité à 1 an des patients greffés n’a pas été estimé car l’équipe n’a démarré son activité qu’en 2012  et trop peu de patients ont un suivi à 1 an à jour dans proMISe.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8017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68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432" w:type="dxa"/>
            <w:gridSpan w:val="9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326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716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Normandi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d Pas de Calai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71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DPGCSH 2015 : AMIENS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71757868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52:00Z</dcterms:created>
  <dc:creator>Florence Mesnil</dc:creator>
  <dc:description/>
  <cp:keywords/>
  <dc:language>en-US</dc:language>
  <cp:lastModifiedBy>Florence MESNIL</cp:lastModifiedBy>
  <dcterms:modified xsi:type="dcterms:W3CDTF">2016-11-22T12:44:00Z</dcterms:modified>
  <cp:revision>22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