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Jean Minjoz, Besanç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Franche-Comté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5-36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0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46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5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55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55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ac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887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DGCSH 2015 : BESANC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02186248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9:00Z</dcterms:created>
  <dc:creator>Florence Mesnil</dc:creator>
  <dc:description/>
  <cp:keywords/>
  <dc:language>en-US</dc:language>
  <cp:lastModifiedBy>Florence MESNIL</cp:lastModifiedBy>
  <dcterms:modified xsi:type="dcterms:W3CDTF">2016-11-22T13:46:00Z</dcterms:modified>
  <cp:revision>22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