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quipe : CHU Dupuytren, Limoge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Région : Limousi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IOS : Sud Ouest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31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8866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vité d'allogreffe</w:t>
            </w:r>
          </w:p>
        </w:tc>
        <w:tc>
          <w:tcPr>
            <w:tcW w:w="340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familial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non apparenté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déclaré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enfants et adolescents de moins de 15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olescents de 15 à 18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18-24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25-49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de plus de 50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Promise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0" w:name="IDX"/>
      <w:bookmarkStart w:id="1" w:name="IDX"/>
      <w:bookmarkEnd w:id="1"/>
    </w:p>
    <w:tbl>
      <w:tblPr>
        <w:tblW w:w="942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578"/>
        <w:gridCol w:w="578"/>
        <w:gridCol w:w="578"/>
        <w:gridCol w:w="593"/>
        <w:gridCol w:w="593"/>
        <w:gridCol w:w="593"/>
      </w:tblGrid>
      <w:tr>
        <w:trPr>
          <w:tblHeader w:val="true"/>
          <w:cantSplit w:val="true"/>
        </w:trPr>
        <w:tc>
          <w:tcPr>
            <w:tcW w:w="882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ption sur le Registre France Greffe de Moelle (3)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patients inscrits ou réactivés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2940"/>
      </w:tblGrid>
      <w:tr>
        <w:trPr>
          <w:tblHeader w:val="true"/>
          <w:cantSplit w:val="true"/>
        </w:trPr>
        <w:tc>
          <w:tcPr>
            <w:tcW w:w="8849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talité (2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 à 2014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brut de mortalité 1 an après la greffe (%)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 son intervalle de confiance à 95% [ - ]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18-37]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de patients vivants avec un suivi à 1 an manquant (%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total de patients*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ur lesquels les données de survie sont renseignées dans la base Promise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53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9649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rmi les patients allogreffés dans le centre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dans la région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région mais dans le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Voir région de domicile derriè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déclaration d’activité annuelle des cent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3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Syren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91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10387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491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49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549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49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mais dans le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49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itaine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i Pyrénées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49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64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10460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564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564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5564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56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et hors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cantSplit w:val="true"/>
        </w:trPr>
        <w:tc>
          <w:tcPr>
            <w:tcW w:w="556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e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uedoc Roussillon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56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d Pas de Calais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56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tou Charentes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556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ône Alpes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56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9498" w:leader="none"/>
      </w:tabs>
      <w:ind w:right="360" w:hanging="0"/>
      <w:rPr/>
    </w:pPr>
    <w:r>
      <w:rPr>
        <w:rFonts w:cs="Arial" w:ascii="Arial" w:hAnsi="Arial"/>
        <w:b/>
        <w:color w:val="1F497D"/>
        <w:sz w:val="18"/>
        <w:szCs w:val="18"/>
      </w:rPr>
      <w:t>RAPPORT REGIONAL 2015 DPGCSH : Limoges</w:t>
    </w:r>
    <w:r>
      <w:rPr>
        <w:rFonts w:cs="Arial" w:ascii="Arial" w:hAnsi="Arial"/>
        <w:color w:val="1F497D"/>
        <w:sz w:val="18"/>
        <w:szCs w:val="18"/>
      </w:rPr>
      <w:tab/>
    </w: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3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5pt;height:63pt" filled="f" o:ole="">
          <v:imagedata r:id="rId2" o:title=""/>
        </v:shape>
        <o:OLEObject Type="Embed" ProgID="" ShapeID="ole_rId1" DrawAspect="Content" ObjectID="_6638860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14:00Z</dcterms:created>
  <dc:creator>Florence Mesnil</dc:creator>
  <dc:description/>
  <cp:keywords/>
  <dc:language>en-US</dc:language>
  <cp:lastModifiedBy>Florence MESNIL</cp:lastModifiedBy>
  <dcterms:modified xsi:type="dcterms:W3CDTF">2016-11-22T13:16:00Z</dcterms:modified>
  <cp:revision>19</cp:revision>
  <dc:subject/>
  <dc:title>Grille d’évaluation des SIOS à transmettre aux 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