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, Hôpitaux de Brabois, Nanc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Lorrai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6-3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3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2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a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887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PGCSH 2015 : Nancy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7999269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4:00Z</dcterms:created>
  <dc:creator>Florence Mesnil</dc:creator>
  <dc:description/>
  <cp:keywords/>
  <dc:language>en-US</dc:language>
  <cp:lastModifiedBy>Florence MESNIL</cp:lastModifiedBy>
  <dcterms:modified xsi:type="dcterms:W3CDTF">2016-11-22T13:16:00Z</dcterms:modified>
  <cp:revision>23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