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Saint-Eloi et Hôpital Arnaud de Villeneuve, Montpelli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Languedoc-Roussill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Méditerrané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7-3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465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763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50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/>
        <w:t> : base Syrenad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2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8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42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4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4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4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54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ce Alpes Côte d'Azur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38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9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49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49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MONTPELLIER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94244286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49:00Z</dcterms:created>
  <dc:creator>Florence Mesnil</dc:creator>
  <dc:description/>
  <cp:keywords/>
  <dc:language>en-US</dc:language>
  <cp:lastModifiedBy>Florence MESNIL</cp:lastModifiedBy>
  <dcterms:modified xsi:type="dcterms:W3CDTF">2016-11-22T13:17:00Z</dcterms:modified>
  <cp:revision>21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