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Saint-Antoine, Par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ROS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B : Courant 2010, l’activité du service d’hématologie de l’Hôtel Dieu de Paris a été transférée et mutualisée avec celle du service d’hématologie de l’hôpital Saint-Antoine de Paris.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9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2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IDX"/>
      <w:bookmarkEnd w:id="0"/>
      <w:r>
        <w:rPr>
          <w:rFonts w:cs="Arial" w:ascii="Arial" w:hAnsi="Arial"/>
          <w:sz w:val="16"/>
          <w:szCs w:val="16"/>
        </w:rPr>
        <w:t>* Plus de 10% de greffes non saisies dans Promi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à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4-39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derrière lieu de domic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/>
        <w:t> : base Syrenad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52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3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63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63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 Comté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eloup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rai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qu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ce Alpes Côte d'Azu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PARIS ST ANTOINE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204209444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8:00Z</dcterms:created>
  <dc:creator>Florence Mesnil</dc:creator>
  <dc:description/>
  <cp:keywords/>
  <dc:language>en-US</dc:language>
  <cp:lastModifiedBy>Florence MESNIL</cp:lastModifiedBy>
  <cp:lastPrinted>2015-06-19T14:29:00Z</cp:lastPrinted>
  <dcterms:modified xsi:type="dcterms:W3CDTF">2016-11-22T13:24:00Z</dcterms:modified>
  <cp:revision>32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