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U Michallon, Grenob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Rhône-Alp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Sud 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7-39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29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703" w:type="dxa"/>
            <w:gridSpan w:val="1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0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usi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ce Alpes Côte d'Azu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GRENOBLE</w:t>
      <w:tab/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35242065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4:00Z</dcterms:created>
  <dc:creator>Florence Mesnil</dc:creator>
  <dc:description/>
  <cp:keywords/>
  <dc:language>en-US</dc:language>
  <cp:lastModifiedBy>Florence MESNIL</cp:lastModifiedBy>
  <dcterms:modified xsi:type="dcterms:W3CDTF">2016-11-22T13:02:00Z</dcterms:modified>
  <cp:revision>18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