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Institut d’Hématologie et d’Oncologie Pédiatrique, Ly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Rhône-Alp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9-21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03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LYON IHOP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86944260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5:00Z</dcterms:created>
  <dc:creator>Florence Mesnil</dc:creator>
  <dc:description/>
  <cp:keywords/>
  <dc:language>en-US</dc:language>
  <cp:lastModifiedBy>Florence MESNIL</cp:lastModifiedBy>
  <dcterms:modified xsi:type="dcterms:W3CDTF">2016-11-22T13:02:00Z</dcterms:modified>
  <cp:revision>18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