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Lyon Sud, Ly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Rhône-Alp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Sud 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8-37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/>
        <w:t> : base Syrenad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68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16" w:type="dxa"/>
            <w:gridSpan w:val="7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24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verg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6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572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5676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67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67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agne Arden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e Comté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eloup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ya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Norman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edoc Roussill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rai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i Pyréné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ce Alpes Côte d'Azu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LYON SUD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31185327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11:00Z</dcterms:created>
  <dc:creator>Florence Mesnil</dc:creator>
  <dc:description/>
  <cp:keywords/>
  <dc:language>en-US</dc:language>
  <cp:lastModifiedBy>Florence MESNIL</cp:lastModifiedBy>
  <dcterms:modified xsi:type="dcterms:W3CDTF">2016-11-22T13:03:00Z</dcterms:modified>
  <cp:revision>20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