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Institut Paoli Calmettes, Marseil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Provence-Alpes-Côte d’Azu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Méditerrané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9-36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blHeader w:val="true"/>
          <w:cantSplit w:val="true"/>
        </w:trPr>
        <w:tc>
          <w:tcPr>
            <w:tcW w:w="10333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558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6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852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95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5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95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95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95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595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6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572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7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67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67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verg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ône Alp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MARSEILLE IPC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207327189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0:00Z</dcterms:created>
  <dc:creator>Florence Mesnil</dc:creator>
  <dc:description/>
  <cp:keywords/>
  <dc:language>en-US</dc:language>
  <cp:lastModifiedBy>Florence MESNIL</cp:lastModifiedBy>
  <dcterms:modified xsi:type="dcterms:W3CDTF">2016-11-22T12:45:00Z</dcterms:modified>
  <cp:revision>24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