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Saint-Louis, Pari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ROS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9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2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9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9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2-29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1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blHeader w:val="true"/>
          <w:cantSplit w:val="true"/>
        </w:trPr>
        <w:tc>
          <w:tcPr>
            <w:tcW w:w="9981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558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voir lieu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4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600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04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704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704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ac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tai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a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edoc Roussill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usi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qu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 Pas de Calai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ône Alp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PARIS ST LOUIS</w:t>
      <w:tab/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66479519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24:00Z</dcterms:created>
  <dc:creator>Florence Mesnil</dc:creator>
  <dc:description/>
  <cp:keywords/>
  <dc:language>en-US</dc:language>
  <cp:lastModifiedBy>Florence MESNIL</cp:lastModifiedBy>
  <cp:lastPrinted>2015-09-04T15:39:00Z</cp:lastPrinted>
  <dcterms:modified xsi:type="dcterms:W3CDTF">2016-11-22T13:25:00Z</dcterms:modified>
  <cp:revision>33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