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de Hautepierre, Strasbour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Alsa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Nord 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1-31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lieu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26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2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2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82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82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03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égional DPGCSH 2015 - Strasbourg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53876332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7:00Z</dcterms:created>
  <dc:creator>Florence Mesnil</dc:creator>
  <dc:description/>
  <cp:keywords/>
  <dc:language>en-US</dc:language>
  <cp:lastModifiedBy>Florence MESNIL</cp:lastModifiedBy>
  <dcterms:modified xsi:type="dcterms:W3CDTF">2017-03-13T11:10:00Z</dcterms:modified>
  <cp:revision>26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